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190529"   dir="tlmicg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190529"   dir="kbncap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190529"   dir="zjgqry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9%87%8D%E4%BF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