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190451"   dir="vcnyab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190451"   dir="wrawsh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190451"   dir="ftjwrp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8%AE%BA%E6%96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