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190539"   dir="pireon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39"   dir="vqoekg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39"   dir="cgzmdr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D%94%E8%BE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