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46"   dir="dcnbc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46"   dir="uudqo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46"   dir="sbbefi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