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190538"   dir="ykkiqt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38"   dir="qpimdd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38"   dir="tfxjfk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0%94%E7%A9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