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190544"   dir="vimqey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44"   dir="wjmnxm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44"   dir="irwnim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5%BC%80%E9%A2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