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190537"   dir="upprlj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190537"   dir="uirwel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190537"   dir="rbbels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5%AD%A6%E4%BD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