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45"   dir="wvebn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5"   dir="lkcso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45"   dir="tnkvn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AD%E6%9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